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29 ноября 2017 г.          №  5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принятии к осуществлению части полномоч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рганов местного самоуправления сель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 Ермолинское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Рассмотрев обращение главы сельского поселения Ермолинское Талдомского муниципального района Московской области А.Е. Федорова, в соответствии с пунктом 4 статьи 15 Федерального закона от 06.10.2003 года №131-ФЗ «Об общих принципах организации местного самоуправления в Российской Федерации», Совет депутатов Талдомского муниципального район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ь от органов местного самоуправления муниципального образования «сельское поселение Ермолинское» Талдомского муниципального района Московской области, за счет межбюджетных трансфертов из бюджета сельского поселения, в бюджет муниципального района, к осуществлению следующие части полномочи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Перевод жилого помещения в нежилое или нежилого помещения в жилое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лдомского муниципального района заключить соглашение с администрацией сельского поселения Ермолинское о передаче осуществления части полномочий согласно п.1 настоящего решения, на период с 01.12.2017 года по 31.12.2018 года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Контроль над ис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Талдомского муниципального района                                                          С.В. Черторижский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В.Ю. Юдин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1:00Z</dcterms:created>
  <dc:creator>консультант</dc:creator>
  <dc:description/>
  <cp:keywords/>
  <dc:language>en-US</dc:language>
  <cp:lastModifiedBy>1</cp:lastModifiedBy>
  <cp:lastPrinted>2017-12-01T17:29:00Z</cp:lastPrinted>
  <dcterms:modified xsi:type="dcterms:W3CDTF">2017-12-28T11:23:00Z</dcterms:modified>
  <cp:revision>8</cp:revision>
  <dc:subject/>
  <dc:title>ПРОЕКТ</dc:title>
</cp:coreProperties>
</file>